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ATIENT INFORMATION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 xml:space="preserve">  </w:t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left" w:pos="990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Male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emale                            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arried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ingle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hild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ther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Social Security 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>Date of Birth_____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>Phone (HOME): _____________(CELL): ________________        (WORK)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left" w:pos="900" w:leader="none"/>
          <w:tab w:val="left" w:pos="9900" w:leader="none"/>
        </w:tabs>
        <w:rPr>
          <w:b/>
          <w:b/>
        </w:rPr>
      </w:pPr>
      <w:r>
        <w:rPr>
          <w:b/>
        </w:rPr>
        <w:t xml:space="preserve">Address: </w:t>
      </w:r>
      <w:r>
        <w:rPr>
          <w:b/>
          <w:u w:val="single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/>
          <w:b/>
          <w:sz w:val="12"/>
          <w:szCs w:val="12"/>
        </w:rPr>
        <w:t xml:space="preserve">                                  </w:t>
      </w:r>
      <w:r>
        <w:rPr>
          <w:b/>
          <w:sz w:val="12"/>
          <w:szCs w:val="12"/>
        </w:rPr>
        <w:t xml:space="preserve">Street                                                                                                                                 City                                                                      zip                                                                                                                   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u w:val="single"/>
        </w:rPr>
      </w:pPr>
      <w:r>
        <w:rPr>
          <w:b/>
          <w:u w:val="single"/>
        </w:rPr>
        <w:tab/>
        <w:t xml:space="preserve">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MAIL ADDRESS: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losest Relative or Friend:___________________Number:________________________________________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u w:val="single"/>
        </w:rPr>
      </w:pPr>
      <w:r>
        <w:rPr>
          <w:b/>
          <w:u w:val="single"/>
        </w:rPr>
        <w:t>How long since your last Dental Examination?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b/>
          <w:u w:val="single"/>
        </w:rPr>
        <w:t>Previous Dentist?__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u w:val="single"/>
        </w:rPr>
      </w:pPr>
      <w:r>
        <w:rPr>
          <w:b/>
          <w:u w:val="single"/>
        </w:rPr>
        <w:t>Who May We Thank For Referring You?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When was your last cleaning and xrays taken?_______________________________________________________          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6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       </w:t>
      </w:r>
    </w:p>
    <w:p>
      <w:pPr>
        <w:sectPr>
          <w:type w:val="nextPage"/>
          <w:pgSz w:w="12240" w:h="15840"/>
          <w:pgMar w:left="576" w:right="576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2240" w:h="15840"/>
          <w:pgMar w:left="576" w:right="576" w:gutter="0" w:header="0" w:top="36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mployment Information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5490" w:leader="none"/>
          <w:tab w:val="left" w:pos="9900" w:leader="none"/>
          <w:tab w:val="right" w:pos="10440" w:leader="none"/>
        </w:tabs>
        <w:rPr/>
      </w:pPr>
      <w:r>
        <w:rPr>
          <w:b/>
          <w:u w:val="single"/>
        </w:rPr>
        <w:t>Employer Name:</w:t>
        <w:tab/>
      </w:r>
      <w:r>
        <w:rPr>
          <w:b/>
        </w:rPr>
        <w:t xml:space="preserve">  Occupation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5490" w:leader="none"/>
          <w:tab w:val="left" w:pos="9900" w:leader="none"/>
          <w:tab w:val="right" w:pos="10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5490" w:leader="none"/>
          <w:tab w:val="left" w:pos="9900" w:leader="none"/>
          <w:tab w:val="right" w:pos="10440" w:leader="none"/>
        </w:tabs>
        <w:rPr>
          <w:b/>
          <w:b/>
        </w:rPr>
      </w:pPr>
      <w:r>
        <w:rPr>
          <w:b/>
          <w:u w:val="single"/>
        </w:rPr>
        <w:t>Render Bill To:______________________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2240" w:h="15840"/>
          <w:pgMar w:left="576" w:right="576" w:gutter="0" w:header="0" w:top="36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576" w:right="576" w:gutter="0" w:header="0" w:top="36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surance Informatio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imary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b/>
        </w:rPr>
        <w:t xml:space="preserve">Name of Insured: _______________________________________________   is insured a patient?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Yes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                               </w:t>
      </w:r>
      <w:r>
        <w:rPr>
          <w:b/>
          <w:sz w:val="12"/>
          <w:szCs w:val="12"/>
        </w:rPr>
        <w:t>Last                                                            First                                        MI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nsured's Birth Date: _________________   ID #: _____________________ Group #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nsured's Address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/>
          <w:b/>
          <w:sz w:val="12"/>
          <w:szCs w:val="12"/>
        </w:rPr>
        <w:t xml:space="preserve">                                                                      </w:t>
      </w:r>
      <w:r>
        <w:rPr>
          <w:b/>
          <w:sz w:val="12"/>
          <w:szCs w:val="12"/>
        </w:rPr>
        <w:t>Street                                                                                              City                                             State                      Zip Cod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nsured's Employer Name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  <w:sz w:val="12"/>
          <w:szCs w:val="12"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b/>
        </w:rPr>
        <w:t xml:space="preserve">Patient's relationship to insured: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elf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pouse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hild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ther 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</w:rPr>
      </w:pPr>
      <w:r>
        <w:rPr>
          <w:b/>
        </w:rPr>
        <w:t>Insurance Plan Name and Address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</w:rPr>
      </w:pPr>
      <w:r>
        <w:rPr>
          <w:b/>
        </w:rPr>
        <w:t>_____________________________</w:t>
        <w:tab/>
      </w:r>
      <w:r>
        <w:rPr>
          <w:b/>
          <w:u w:val="single"/>
        </w:rPr>
        <w:t xml:space="preserve">  </w:t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/>
      </w:pPr>
      <w:r>
        <w:rPr>
          <w:b/>
          <w:sz w:val="28"/>
          <w:szCs w:val="28"/>
        </w:rPr>
        <w:t>Secondary:</w:t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b/>
        </w:rPr>
        <w:t xml:space="preserve">Name of Insured: _______________________________________________ is insured a patient?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Yes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                               </w:t>
      </w:r>
      <w:r>
        <w:rPr>
          <w:b/>
          <w:sz w:val="12"/>
          <w:szCs w:val="12"/>
        </w:rPr>
        <w:t>Last                                                            First                                        MI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nsured's Birth Date: _________________ ID #: _____________________ Group #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nsured's Address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/>
          <w:b/>
          <w:sz w:val="12"/>
          <w:szCs w:val="12"/>
        </w:rPr>
        <w:t xml:space="preserve">                                                                      </w:t>
      </w:r>
      <w:r>
        <w:rPr>
          <w:b/>
          <w:sz w:val="12"/>
          <w:szCs w:val="12"/>
        </w:rPr>
        <w:t>Street                                                                                              City                                             State                      Zip Cod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nsured's Employer Name: </w:t>
      </w:r>
      <w:r>
        <w:rPr>
          <w:b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atient's relationship to insured: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elf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pouse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hild   </w:t>
      </w:r>
      <w:r>
        <w:rPr>
          <w:b/>
        </w:rPr>
        <w:drawing>
          <wp:inline distT="0" distB="0" distL="0" distR="0">
            <wp:extent cx="101600" cy="10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ther ___________________Insurance Plan Name and 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 authorize RYAN A Starr D.M.D. to perform any and all forms of treatment, medication and therapy, that may be indicated for my dental health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/>
      </w:pPr>
      <w:r>
        <w:rPr>
          <w:b/>
          <w:u w:val="single"/>
        </w:rPr>
        <w:t>Signature of Patient: ______________________________________Date: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understand that there are times when unexpected events make it necessary to either cancel an appointment at the last minute or to be late for an appointment. When a late cancellation is made, we make every effort to fill the appointment. Unfortunately, it is not always possible to do so, our expenses are still ongo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ant to be certain that all patients understand our poli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st…. Missed appointment ……. No Charg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Missed appointment…. $7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rd missed appointment……FULL FEE FOR SCHEDULED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nsure we can provide the highest quality care to all our patients, we kindly request that you provide at least 48 hours’ notice I you need to cancel an appointment scheduled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  <w:t>SIgnature of Patient: ______________________________________Date: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576" w:right="576" w:gutter="0" w:header="0" w:top="360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right" w:pos="981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10" w:leader="none"/>
      </w:tabs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47:00Z</dcterms:created>
  <dc:creator>Dentrix Dental Systems</dc:creator>
  <dc:description>Merges patient information using available merge fields.</dc:description>
  <cp:keywords/>
  <dc:language>en-US</dc:language>
  <cp:lastModifiedBy>Ryan Starr DMD</cp:lastModifiedBy>
  <cp:lastPrinted>2024-08-12T08:36:00Z</cp:lastPrinted>
  <dcterms:modified xsi:type="dcterms:W3CDTF">2024-08-12T21:47:00Z</dcterms:modified>
  <cp:revision>2</cp:revision>
  <dc:subject>2-pages, merges patient info</dc:subject>
  <dc:title>Verfiy Patient Information</dc:title>
</cp:coreProperties>
</file>